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國立金門大學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標楷體"/>
          <w:b/>
          <w:sz w:val="36"/>
          <w:szCs w:val="36"/>
        </w:rPr>
        <w:t>社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經費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收入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支出收據黏貼憑證用紙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852"/>
        <w:gridCol w:w="850"/>
        <w:gridCol w:w="863"/>
        <w:gridCol w:w="838"/>
        <w:gridCol w:w="851"/>
        <w:gridCol w:w="87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7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號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8940</wp:posOffset>
                      </wp:positionV>
                      <wp:extent cx="15646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黏貼收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7pt;mso-wrap-distance-left:9.05pt;mso-wrap-distance-right:9.05pt;mso-wrap-distance-top:0pt;mso-wrap-distance-bottom:0pt;margin-top:32.2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計黏貼收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71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71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共計新台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188"/>
        <w:gridCol w:w="1973"/>
        <w:gridCol w:w="1902"/>
        <w:gridCol w:w="2072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社團總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收證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社團負責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團指導老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會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指組承辦人</w:t>
            </w:r>
          </w:p>
        </w:tc>
      </w:tr>
      <w:tr>
        <w:trPr>
          <w:trHeight w:val="85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2F2F2"/>
              </w:rPr>
            </w:pPr>
            <w:r>
              <w:rPr>
                <w:rFonts w:eastAsia="標楷體"/>
                <w:color w:val="F2F2F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2F2F2"/>
              </w:rPr>
            </w:pPr>
            <w:r>
              <w:rPr>
                <w:rFonts w:eastAsia="標楷體"/>
                <w:color w:val="F2F2F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2F2F2"/>
              </w:rPr>
            </w:pPr>
            <w:r>
              <w:rPr>
                <w:rFonts w:eastAsia="標楷體"/>
                <w:color w:val="F2F2F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u w:val="single"/>
        </w:rPr>
        <w:t>　　　　　　　憑　　　　　　証　　　　　　黏　　　　　　貼　　　　　　線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46938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12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消耗品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（含）以上，須另填寫社團財產增加單一併附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消耗品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以下物品由社團自行登記列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貼憑證用紙上，收據以十張為限，並與每月財務報表一同繳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手人與驗收證明不可為同一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6.4pt;mso-wrap-distance-left:9.05pt;mso-wrap-distance-right:9.05pt;mso-wrap-distance-top:0pt;mso-wrap-distance-bottom:0pt;margin-top:662.1pt;mso-position-vertical:bottom;mso-position-vertical-relative:margin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12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非消耗品：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（含）以上，須另填寫社團財產增加單一併附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耗品或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以下物品由社團自行登記列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貼憑證用紙上，收據以十張為限，並與每月財務報表一同繳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經手人與驗收證明不可為同一人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8:00Z</dcterms:created>
  <dc:creator>user</dc:creator>
  <dc:description/>
  <dc:language>en-US</dc:language>
  <cp:lastModifiedBy>Administrator</cp:lastModifiedBy>
  <cp:lastPrinted>2016-09-23T11:13:00Z</cp:lastPrinted>
  <dcterms:modified xsi:type="dcterms:W3CDTF">2022-08-22T08:14:00Z</dcterms:modified>
  <cp:revision>3</cp:revision>
  <dc:subject/>
  <dc:title>支出收據黏貼憑證用紙</dc:title>
</cp:coreProperties>
</file>