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15"/>
        <w:gridCol w:w="1248"/>
        <w:gridCol w:w="1248"/>
        <w:gridCol w:w="218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金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學生社團指導老師週數統計表</w:t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團負責人：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內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週數：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核予週數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315</wp:posOffset>
                      </wp:positionV>
                      <wp:extent cx="10991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課指組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3.65pt;mso-wrap-distance-left:9.05pt;mso-wrap-distance-right:9.05pt;mso-wrap-distance-top:0pt;mso-wrap-distance-bottom:0pt;margin-top:18.4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課指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指導老師簽名：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審核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於公告時間內備妥相關資料辦理，社團逾時申請則不予核發指導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社團指導老師指導活動費，為每學期核發一次，發放標準為每週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校內教職員兼任者每學期上限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，校外人士擔任者每學期上限</w:t>
      </w:r>
      <w:r>
        <w:rPr>
          <w:rFonts w:eastAsia="標楷體" w:cs="標楷體" w:ascii="標楷體" w:hAnsi="標楷體"/>
          <w:szCs w:val="28"/>
        </w:rPr>
        <w:t>8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sz w:val="40"/>
          <w:u w:val="single"/>
        </w:rPr>
        <w:t>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大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學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指  導  老  師  資  料  表</w:t>
      </w:r>
    </w:p>
    <w:tbl>
      <w:tblPr>
        <w:tblW w:w="9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5"/>
        <w:gridCol w:w="3253"/>
      </w:tblGrid>
      <w:tr>
        <w:trPr>
          <w:trHeight w:val="2388" w:hRule="exac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類別：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鐘點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出席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工作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評論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持費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0"/>
                <w:szCs w:val="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助理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臨時工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調查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訪談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輔導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一般論文審查費 </w:t>
            </w:r>
            <w:r>
              <w:rPr>
                <w:rFonts w:ascii="標楷體" w:hAnsi="標楷體" w:cs="標楷體" w:eastAsia="標楷體"/>
                <w:sz w:val="6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sz w:val="8"/>
                <w:szCs w:val="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評審費</w:t>
            </w:r>
            <w:r>
              <w:rPr>
                <w:rFonts w:ascii="標楷體" w:hAnsi="標楷體" w:cs="標楷體" w:eastAsia="標楷體"/>
                <w:sz w:val="14"/>
                <w:szCs w:val="1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引言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演講費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畢業論文審查、指導、口試費  </w:t>
            </w:r>
            <w:r>
              <w:rPr>
                <w:rFonts w:ascii="Wingdings 2" w:hAnsi="Wingdings 2" w:cs="Wingdings 2" w:eastAsia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師升等著作審查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競賽獎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89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指導老師姓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0"/>
              </w:rPr>
              <w:t>身份別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Cs w:val="20"/>
              </w:rPr>
              <w:t>校內教職員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Cs w:val="20"/>
              </w:rPr>
              <w:t>校外人士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份證統一編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事由： </w:t>
            </w:r>
            <w:r>
              <w:rPr>
                <w:rFonts w:eastAsia="標楷體" w:cs="標楷體" w:ascii="標楷體" w:hAnsi="標楷體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  <w:r>
              <w:rPr>
                <w:rFonts w:eastAsia="標楷體"/>
              </w:rPr>
              <w:t>社團指導老師鐘點費</w:t>
            </w:r>
          </w:p>
        </w:tc>
      </w:tr>
      <w:tr>
        <w:trPr>
          <w:trHeight w:val="1243" w:hRule="atLeast"/>
          <w:cantSplit w:val="true"/>
        </w:trPr>
        <w:tc>
          <w:tcPr>
            <w:tcW w:w="9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59385</wp:posOffset>
                      </wp:positionV>
                      <wp:extent cx="342900" cy="4629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45pt;mso-wrap-distance-left:9.05pt;mso-wrap-distance-right:9.05pt;mso-wrap-distance-top:0pt;mso-wrap-distance-bottom:0pt;margin-top:12.55pt;mso-position-vertical-relative:text;margin-left:2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59385</wp:posOffset>
                      </wp:positionV>
                      <wp:extent cx="342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2.55pt;mso-position-vertical-relative:text;margin-left:29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9845</wp:posOffset>
                      </wp:positionV>
                      <wp:extent cx="454025" cy="4749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7.4pt;mso-wrap-distance-left:9.05pt;mso-wrap-distance-right:9.05pt;mso-wrap-distance-top:0pt;mso-wrap-distance-bottom:0pt;margin-top:2.35pt;mso-position-vertical-relative:text;margin-left: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3335</wp:posOffset>
                      </wp:positionV>
                      <wp:extent cx="57467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鄉市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鎮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36pt;mso-wrap-distance-left:9.05pt;mso-wrap-distance-right:9.05pt;mso-wrap-distance-top:0pt;mso-wrap-distance-bottom:0pt;margin-top:1.05pt;mso-position-vertical-relative:text;margin-left:1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鄉市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鎮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址：                                         鄰                段     巷    弄     號    樓</w:t>
            </w:r>
          </w:p>
        </w:tc>
      </w:tr>
      <w:tr>
        <w:trPr>
          <w:trHeight w:val="1292" w:hRule="exact"/>
          <w:cantSplit w:val="true"/>
        </w:trPr>
        <w:tc>
          <w:tcPr>
            <w:tcW w:w="9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入帳戶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0"/>
              </w:rPr>
              <w:t>銀行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帳號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個人資料蒐集之目的及用途：本校蒐集您個人資料的目的在於進行身份確認之相關行政作業，本資料僅供申請「國立金門大學學生社團指導老師指導費」使用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1:00Z</dcterms:created>
  <dc:creator>課指組</dc:creator>
  <dc:description/>
  <cp:keywords/>
  <dc:language>en-US</dc:language>
  <cp:lastModifiedBy>user</cp:lastModifiedBy>
  <cp:lastPrinted>2005-02-18T15:25:00Z</cp:lastPrinted>
  <dcterms:modified xsi:type="dcterms:W3CDTF">2023-04-07T02:08:00Z</dcterms:modified>
  <cp:revision>10</cp:revision>
  <dc:subject/>
  <dc:title>國立金門大學社團指導老師時數統計表</dc:title>
</cp:coreProperties>
</file>